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szCs w:val="24"/>
        </w:rPr>
      </w:pPr>
      <w:r>
        <w:rPr>
          <w:sz w:val="24"/>
          <w:szCs w:val="24"/>
        </w:rPr>
        <w:t>Mentre raggiungete la mèta della vostra fede: la salvezza delle anim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Chiesa è stata investita da Cristo Gesù a svolgere un servizio perfetto verso l’uomo: deve prenderlo, rigenerarlo, santificarlo, ricolmarlo di vera fede, speranza, carità, aiutarlo a crescere in ogni virtù, guidarlo alla salvezza eterna del cielo. Il suo fine primario è condurre le anime in Paradiso. Finché l’anima non ha raggiunto il Paradiso, la Chiesa sempre deve prestarle il suo servizio, anche di preghiera, offerta del sacrificio di Cristo Gesù, perché possa essere presto liberata dalle pene del purgatorio ed entrare nella luce eterna del suo Signore e Dio.</w:t>
      </w:r>
    </w:p>
    <w:p>
      <w:pPr>
        <w:pStyle w:val="Normal"/>
        <w:spacing w:before="0" w:after="120"/>
        <w:jc w:val="both"/>
        <w:rPr>
          <w:rFonts w:ascii="Arial" w:hAnsi="Arial" w:cs="Arial"/>
        </w:rPr>
      </w:pPr>
      <w:r>
        <w:rPr>
          <w:rFonts w:cs="Arial" w:ascii="Arial" w:hAnsi="Arial"/>
        </w:rPr>
        <w:t>Il servizio per il corpo è sempre finalizzato al servizio dell’anima. Se la Chiesa dovesse perdere di vista questo suo fine, ipso facto diventerebbe una società terrena, umana, una sorta di SPA, una SRL, nulla di più. Farebbe ciò che altri sanno fare meglio, perché quello è il loro campo specifico: la trattazione delle cose della terra secondo le leggi del mercato e della sana imprenditoria. Ma la Chiesa non è una SPA e neanche una SRL. Il suo fine è solo soprannaturale, solo di salvezza eterna. Essa deve insegnare agli uomini come salvare la propria anima e giungere santificati in Paradiso.</w:t>
      </w:r>
    </w:p>
    <w:p>
      <w:pPr>
        <w:pStyle w:val="Normal"/>
        <w:spacing w:before="0" w:after="120"/>
        <w:jc w:val="both"/>
        <w:rPr>
          <w:rFonts w:ascii="Arial" w:hAnsi="Arial" w:cs="Arial"/>
        </w:rPr>
      </w:pPr>
      <w:r>
        <w:rPr>
          <w:rFonts w:cs="Arial" w:ascii="Arial" w:hAnsi="Arial"/>
        </w:rPr>
        <w:t xml:space="preserve">Si narra che quando il prete, che poi è divenuto il Santo Curato d’Ars, fu inviato dal suo Vescovo in un paesino sperduto del Centro della Francia, mentre si recava per raggiungerlo, si smarrì. Non sapeva quale strada prendere per proseguire. La provvidenza del Signore gli mandò in quell’istante un ragazzino. Il sacerdote chiese che gli indicasse la via verso Ars e quello gliela indico. Lui rispose: </w:t>
      </w:r>
      <w:r>
        <w:rPr>
          <w:rFonts w:cs="Arial" w:ascii="Arial" w:hAnsi="Arial"/>
          <w:i/>
        </w:rPr>
        <w:t>“Tu mi hai indicato la via vero Ars. Ora spetta a me indicarti la via verso il Cielo”</w:t>
      </w:r>
      <w:r>
        <w:rPr>
          <w:rFonts w:cs="Arial" w:ascii="Arial" w:hAnsi="Arial"/>
        </w:rPr>
        <w:t xml:space="preserve">. Tutto ciò che la Chiesa fa, dice, compie, opera ha un solo fine: </w:t>
      </w:r>
      <w:r>
        <w:rPr>
          <w:rFonts w:cs="Arial" w:ascii="Arial" w:hAnsi="Arial"/>
          <w:i/>
        </w:rPr>
        <w:t>“Indicare agli uomini la via verso il Cielo”</w:t>
      </w:r>
      <w:r>
        <w:rPr>
          <w:rFonts w:cs="Arial" w:ascii="Arial" w:hAnsi="Arial"/>
        </w:rPr>
        <w:t xml:space="preserve">. Anche le più grandi opere di carità che essa compie hanno un solo fine: </w:t>
      </w:r>
      <w:r>
        <w:rPr>
          <w:rFonts w:cs="Arial" w:ascii="Arial" w:hAnsi="Arial"/>
          <w:i/>
        </w:rPr>
        <w:t>“Lei è maestra nella carità, perché è la carità la via attraverso cui essa stessa va nel Cielo”</w:t>
      </w:r>
      <w:r>
        <w:rPr>
          <w:rFonts w:cs="Arial" w:ascii="Arial" w:hAnsi="Arial"/>
        </w:rPr>
        <w:t xml:space="preserve">. Una Chiesa senza carità cammina verso l’inferno, perché è solo la carità la via verso il Cielo. </w:t>
      </w:r>
    </w:p>
    <w:p>
      <w:pPr>
        <w:pStyle w:val="Normal"/>
        <w:spacing w:before="0" w:after="120"/>
        <w:jc w:val="both"/>
        <w:rPr/>
      </w:pPr>
      <w:r>
        <w:rPr>
          <w:rFonts w:cs="Arial" w:ascii="Arial" w:hAnsi="Arial"/>
          <w:i/>
        </w:rPr>
        <w:t xml:space="preserve">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12). </w:t>
      </w:r>
    </w:p>
    <w:p>
      <w:pPr>
        <w:pStyle w:val="Normal"/>
        <w:spacing w:before="0" w:after="120"/>
        <w:jc w:val="both"/>
        <w:rPr>
          <w:rFonts w:ascii="Arial" w:hAnsi="Arial" w:cs="Arial"/>
        </w:rPr>
      </w:pPr>
      <w:r>
        <w:rPr>
          <w:rFonts w:cs="Arial" w:ascii="Arial" w:hAnsi="Arial"/>
        </w:rPr>
        <w:t>La Chiesa vive di carità, amore, misericordia, pietà, compassione, per un fine strettamente soprannaturale. Vivendo al sommo delle sue forze e possibilità la legge della carità, ella insegna agli uomini che se vogliono conseguire la loro salvezza, necessariamente devono passare attraverso questa via. Non ve ne sono altre. Ora poiché la salvezza eterna è il fine di ogni uomo, ogni uomo deve fare della carità la via verso il Paradiso. La Chiesa deve mostrare concretamente, praticamente, vivibilmente, effettivamente, come questa via si percorre. Essa deve essere esemplarmente perfetta. La sua carità è insegnamento gratuito, dono della grazia e della verità di Cristo Gesù, pietà verso i peccatori, sollievo nella sofferenza dell’uomo, compassione e misericordia verso i tribolati, scienza per gli ignoranti, sapienza per i non sapienti e intelligenza delle cose di Dio per quanti Dio non lo conoscono. Vivendo di carità universale, per ogni uomo, per tutto l’uomo, anima, corpo, spirito, la Chiesa avanza verso il Paradiso. Raggiunge il fine del suo essere e del suo vivere.</w:t>
      </w:r>
    </w:p>
    <w:p>
      <w:pPr>
        <w:pStyle w:val="Normal"/>
        <w:spacing w:before="0" w:after="120"/>
        <w:jc w:val="both"/>
        <w:rPr>
          <w:rFonts w:ascii="Arial" w:hAnsi="Arial" w:cs="Arial"/>
        </w:rPr>
      </w:pPr>
      <w:r>
        <w:rPr>
          <w:rFonts w:cs="Arial" w:ascii="Arial" w:hAnsi="Arial"/>
        </w:rPr>
        <w:t xml:space="preserve">Vergine Maria, Madre della Redenzione, Angeli, Santi, insegnateci la via della carità. </w:t>
      </w:r>
    </w:p>
    <w:p>
      <w:pPr>
        <w:pStyle w:val="Normal"/>
        <w:spacing w:before="0" w:after="120"/>
        <w:jc w:val="right"/>
        <w:rPr/>
      </w:pPr>
      <w:r>
        <w:rPr>
          <w:rFonts w:cs="Arial" w:ascii="Arial" w:hAnsi="Arial"/>
          <w:b/>
          <w:i/>
        </w:rPr>
        <w:t>19 Magg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41:00Z</dcterms:created>
  <dc:creator>pc</dc:creator>
  <dc:description/>
  <dc:language>en-US</dc:language>
  <cp:lastModifiedBy>C</cp:lastModifiedBy>
  <cp:lastPrinted>2010-11-10T18:24:00Z</cp:lastPrinted>
  <dcterms:modified xsi:type="dcterms:W3CDTF">2012-05-15T17:41:00Z</dcterms:modified>
  <cp:revision>2</cp:revision>
  <dc:subject/>
  <dc:title>055SABATO 30</dc:title>
</cp:coreProperties>
</file>